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sr-R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sr-RS"/>
        </w:rPr>
        <w:t>УНИВЕРЗИТЕТ У БЕОГРАДУ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sr-R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sr-RS"/>
        </w:rPr>
        <w:t>ФИЛОЗОФСКИ ФАКУЛТЕТ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sr-RS"/>
        </w:rPr>
        <w:t>12.09.2025. године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sr-R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sr-RS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  <w:lang w:val="sr-R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sr-RS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  <w:lang w:val="sr-R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sr-RS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sr-R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sr-RS"/>
        </w:rPr>
        <w:t>О Б А В Е Ш Т Е Њ Е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sr-R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sr-RS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sr-R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sr-RS"/>
        </w:rPr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sr-RS"/>
        </w:rPr>
        <w:t>Упис примљених кандидата који су конкурисали у другом уписном року обавиће се 15.09.2025. године од 10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h</w:t>
      </w:r>
      <w:r>
        <w:rPr>
          <w:rFonts w:cs="Times New Roman;Times New Roman" w:ascii="Times New Roman;Times New Roman" w:hAnsi="Times New Roman;Times New Roman"/>
          <w:sz w:val="28"/>
          <w:szCs w:val="28"/>
          <w:lang w:val="sr-RS"/>
        </w:rPr>
        <w:t xml:space="preserve"> до 1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h</w:t>
      </w:r>
      <w:r>
        <w:rPr>
          <w:rFonts w:cs="Times New Roman;Times New Roman" w:ascii="Times New Roman;Times New Roman" w:hAnsi="Times New Roman;Times New Roman"/>
          <w:sz w:val="28"/>
          <w:szCs w:val="28"/>
          <w:lang w:val="sr-RS"/>
        </w:rPr>
        <w:t xml:space="preserve"> на шалтерима Одсека за студентске послове у приземљу Факултета.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sr-R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sr-RS"/>
        </w:rPr>
        <w:t>Кандидати који стекну право на упис на основу коначне ранг листе прилажу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sr-RS"/>
        </w:rPr>
        <w:t xml:space="preserve">један одштампан и потписан Образац ШВ-20 (претходно попуњен на адреси: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http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sr-Latn-RS"/>
          </w:rPr>
          <w:t>://sv20.f.bg.ac.rs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val="sr-Latn-R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sr-RS"/>
        </w:rPr>
        <w:t xml:space="preserve"> са залепљеном фотографијом димензија 4,5 х 3,5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cm</w:t>
      </w:r>
      <w:r>
        <w:rPr>
          <w:rFonts w:cs="Times New Roman;Times New Roman" w:ascii="Times New Roman;Times New Roman" w:hAnsi="Times New Roman;Times New Roman"/>
          <w:sz w:val="28"/>
          <w:szCs w:val="28"/>
          <w:lang w:val="sr-RS"/>
        </w:rPr>
        <w:t>)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sr-RS"/>
        </w:rPr>
        <w:t>једна фотографија димензија 4,5 х 3,5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cm</w:t>
      </w:r>
      <w:r>
        <w:rPr>
          <w:rFonts w:cs="Times New Roman;Times New Roman" w:ascii="Times New Roman;Times New Roman" w:hAnsi="Times New Roman;Times New Roman"/>
          <w:sz w:val="28"/>
          <w:szCs w:val="28"/>
          <w:lang w:val="sr-RS"/>
        </w:rPr>
        <w:t>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sr-R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sr-RS"/>
        </w:rPr>
        <w:t>оверене фотокопије средњошколских докумената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sr-R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sr-RS"/>
        </w:rPr>
        <w:t>Извод из матичне књиге рођених (Факултет по службеној дужности прибавља Извод за држављане Републике Србије)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sr-RS"/>
        </w:rPr>
        <w:t>индекс (преузима се на шалтеру приликом уписа)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sr-R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sr-RS"/>
        </w:rPr>
        <w:t xml:space="preserve">попуњен и одштампан Упитник за стране језике, Сагласност за прибављање личних података и Контакт студента (наведени обрасци се могу одштампати са линка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https://www.f.bg.ac.rs/prijemni/izjave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sr-RS"/>
        </w:rPr>
        <w:t>)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sr-R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sr-RS"/>
        </w:rPr>
        <w:t>доказ о уплати накнаде за финансирање заједничких послова на Универзитету у Београду у висини од 1500,00 динара за самофинансирајуће студенте и 2500,00 динара за стране студенте. Број рачуна за уплату 840-1614666-19 са моделом 97 и позивом на број 44115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sr-RS"/>
        </w:rPr>
        <w:t>доказ о уплати накнаде за финансирање универзитетског Центра за развој каријере и саветовање студената у висини од 300,00 динара. Број рачуна за уплату 840-1614666-19 са моделом 97 и позивом на број 44115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sr-R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sr-RS"/>
        </w:rPr>
        <w:t>студенти који сами финансирају своје школовање могу уплатити школарину у износу од 118.548,00 динара на рачун Факултета број 840-1614666-19 са личним позивом на број који се преузима са индексом, једнократно или у 10 рата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sr-R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sr-RS"/>
        </w:rPr>
      </w:r>
    </w:p>
    <w:tbl>
      <w:tblPr>
        <w:tblW w:w="8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430"/>
        <w:gridCol w:w="1277"/>
        <w:gridCol w:w="860"/>
        <w:gridCol w:w="2545"/>
      </w:tblGrid>
      <w:tr>
        <w:trPr>
          <w:trHeight w:val="162" w:hRule="atLeast"/>
        </w:trPr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 xml:space="preserve">12.348,00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при упису године </w:t>
            </w:r>
          </w:p>
        </w:tc>
      </w:tr>
      <w:tr>
        <w:trPr>
          <w:trHeight w:val="155" w:hRule="atLeast"/>
        </w:trPr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11.800,00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до </w:t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.11.202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sr-RS"/>
              </w:rPr>
              <w:t>5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. </w:t>
            </w:r>
          </w:p>
        </w:tc>
      </w:tr>
      <w:tr>
        <w:trPr>
          <w:trHeight w:val="155" w:hRule="atLeast"/>
        </w:trPr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11.800,00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до </w:t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.12.202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sr-RS"/>
              </w:rPr>
              <w:t>5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. </w:t>
            </w:r>
          </w:p>
        </w:tc>
      </w:tr>
      <w:tr>
        <w:trPr>
          <w:trHeight w:val="153" w:hRule="atLeast"/>
        </w:trPr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11.800,00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до </w:t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.1.202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sr-RS"/>
              </w:rPr>
              <w:t>6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. </w:t>
            </w:r>
          </w:p>
        </w:tc>
      </w:tr>
      <w:tr>
        <w:trPr>
          <w:trHeight w:val="155" w:hRule="atLeast"/>
        </w:trPr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11.800,00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до </w:t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.2.202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sr-RS"/>
              </w:rPr>
              <w:t>6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. </w:t>
            </w:r>
          </w:p>
        </w:tc>
      </w:tr>
      <w:tr>
        <w:trPr>
          <w:trHeight w:val="155" w:hRule="atLeast"/>
        </w:trPr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11.800,00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до </w:t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.3.202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sr-RS"/>
              </w:rPr>
              <w:t>6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. </w:t>
            </w:r>
          </w:p>
        </w:tc>
      </w:tr>
      <w:tr>
        <w:trPr>
          <w:trHeight w:val="155" w:hRule="atLeast"/>
        </w:trPr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11.800,00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до </w:t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.4.202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sr-RS"/>
              </w:rPr>
              <w:t>6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. </w:t>
            </w:r>
          </w:p>
        </w:tc>
      </w:tr>
      <w:tr>
        <w:trPr>
          <w:trHeight w:val="153" w:hRule="atLeast"/>
        </w:trPr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11.800,00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до </w:t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.5.202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sr-RS"/>
              </w:rPr>
              <w:t>6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. </w:t>
            </w:r>
          </w:p>
        </w:tc>
      </w:tr>
      <w:tr>
        <w:trPr>
          <w:trHeight w:val="155" w:hRule="atLeast"/>
        </w:trPr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9.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11.800,00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до </w:t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.6.202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sr-RS"/>
              </w:rPr>
              <w:t>6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. </w:t>
            </w:r>
          </w:p>
        </w:tc>
      </w:tr>
      <w:tr>
        <w:trPr>
          <w:trHeight w:val="155" w:hRule="atLeast"/>
        </w:trPr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10.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11.800,00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до </w:t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.7.202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sr-RS"/>
              </w:rPr>
              <w:t>6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sr-R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sr-R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sr-RS"/>
        </w:rPr>
        <w:t>Школарина за стране држављане износи 226.519,00 динара. Страни држављани прилажу и доказ о здравственом осигурању за школску 25/26. годину, као и потврду о познавању српског језика.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sr-R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sr-RS"/>
        </w:rPr>
        <w:t xml:space="preserve">Студент је у обавези да уплаћује рату школарине по горе наведеној динамици плаћања и да чува уплатнице као доказ о уплати у случају рекламације.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v20.f.bg.ac.rs/" TargetMode="External"/><Relationship Id="rId3" Type="http://schemas.openxmlformats.org/officeDocument/2006/relationships/hyperlink" Target="https://www.f.bg.ac.rs/prijemni/izjav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9:13:00Z</dcterms:created>
  <dc:creator>Korisnik</dc:creator>
  <dc:description/>
  <cp:keywords/>
  <dc:language>en-US</dc:language>
  <cp:lastModifiedBy>korisnik</cp:lastModifiedBy>
  <dcterms:modified xsi:type="dcterms:W3CDTF">2025-09-12T09:17:00Z</dcterms:modified>
  <cp:revision>4</cp:revision>
  <dc:subject/>
  <dc:title/>
</cp:coreProperties>
</file>